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MailBox</w:t>
        <w:tab/>
        <w:tab/>
        <w:tab/>
        <w:tab/>
        <w:tab/>
        <w:t xml:space="preserve">  Pag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packet communit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k Oredson,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390 Shann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st Linn, OR 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DoubleDOS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Microsoft Windows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difficulties with the serial ports. Thes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s lost characters from the tncs. If it work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- what machine, how many ports, which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set it up, etc. etc. I do not have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annot check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multiple copies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ultiple copies, simply execute MB again in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rtition. All files and ports may be shared by up to 8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B. Each copy will create it's ow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nging things up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pare an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serial device driver (MBBIOS from AA4RE)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T 14 drivers included in the IB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supports many different serial boards. See MBBIO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was created by Roy, AA4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river setup as it might appear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1:12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3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4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5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6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7:96,e,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M and SHARE have also been loaded. LM is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Manager, SHARE is the MS-DOS file shar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dit INIT.MB, MOTD.MB, INFO.MB, CONFIG.MB, NEWUSER.MB, FW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site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call, name, qth, and zip (or postal) cod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Set up various subdirectories for user files and for MailBox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tup the port definitions to correspond to the hard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lug in the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 are set for hardware handshake. See the *.SE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rrect tnc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ut it on the 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</w:t>
        <w:tab/>
        <w:tab/>
        <w:tab/>
        <w:tab/>
        <w:tab/>
        <w:t xml:space="preserve">  Page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on th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MailBox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.EXE</w:t>
        <w:tab/>
        <w:t>-  The MailBox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INIT.EXE</w:t>
        <w:tab/>
        <w:t>-  The MailBox initial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MODE.EXE</w:t>
        <w:tab/>
        <w:t>-  Replacement for MODE command, supports COM1 - COM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STAT.EXE</w:t>
        <w:tab/>
        <w:t>-  MailBox status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.EXE</w:t>
        <w:tab/>
        <w:t>-  The NetWal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LOG.EXE</w:t>
        <w:tab/>
        <w:t>-  Log file analyz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.EXE</w:t>
        <w:tab/>
        <w:t>-  Message and User file recovery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EXE</w:t>
        <w:tab/>
        <w:t>-  MailBox server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.COM</w:t>
        <w:tab/>
        <w:t>-  MailBox Lock Manager and Tas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umentation and other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</w:t>
        <w:tab/>
        <w:t>-  Basic information on getting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OC</w:t>
        <w:tab/>
        <w:t>-  Release notes, tech notes, installation not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232.SET</w:t>
        <w:tab/>
        <w:t>-  Setup parameter list for PK-232 and PK-8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M.SET</w:t>
        <w:tab/>
        <w:t>-  Setup parameter list for K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PC4.SET</w:t>
        <w:tab/>
        <w:t>-  Setup parameter list for KPC-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1.SET</w:t>
        <w:tab/>
        <w:t>-  Setup paramater list for TNC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2.SET</w:t>
        <w:tab/>
        <w:t>-  Setup parameter list for TN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ox support files. These MUST be in directory \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MB</w:t>
        <w:tab/>
        <w:t>-  Configuration data, error messag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MB</w:t>
        <w:tab/>
        <w:t>-  Text of the "H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.MB</w:t>
        <w:tab/>
        <w:t>-  Information about the system ow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.MB</w:t>
        <w:tab/>
        <w:t>-  Text of the "I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D.MB</w:t>
        <w:tab/>
        <w:t>-  Text of the login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.MB</w:t>
        <w:tab/>
        <w:t>-  Text sent to user at their first log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MB</w:t>
        <w:tab/>
        <w:t>-  Server definition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.MB</w:t>
        <w:tab/>
        <w:t>-  Routing tables for forwar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and maintainted by the MailBox.</w:t>
      </w:r>
    </w:p>
    <w:p>
      <w:pPr>
        <w:pStyle w:val="PreformattedText"/>
        <w:bidi w:val="0"/>
        <w:jc w:val="left"/>
        <w:rPr/>
      </w:pPr>
      <w:r>
        <w:rPr/>
        <w:t>They will appear in directory \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D.MB    - Log of Message Ident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MB  - All calls heard by the Mail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.MB    - The saved "J" l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.MB     - The user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MB   - The messag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YMMLOG.n - The log files. A text file that contains the user log.</w:t>
      </w:r>
    </w:p>
    <w:p>
      <w:pPr>
        <w:pStyle w:val="PreformattedText"/>
        <w:bidi w:val="0"/>
        <w:jc w:val="left"/>
        <w:rPr/>
      </w:pPr>
      <w:r>
        <w:rPr/>
        <w:tab/>
        <w:t xml:space="preserve">       A seperate log is kept by each copy of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YYMM is the curent year a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ble between the computer and the TNC should have pins 2,3,4,5,7 and 20</w:t>
      </w:r>
    </w:p>
    <w:p>
      <w:pPr>
        <w:pStyle w:val="PreformattedText"/>
        <w:bidi w:val="0"/>
        <w:jc w:val="left"/>
        <w:rPr/>
      </w:pPr>
      <w:r>
        <w:rPr/>
        <w:t>connected. Hardware flow control (CTS/RTS) is used in both 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</w:t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now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at most 100 pending different message destinations. These</w:t>
      </w:r>
    </w:p>
    <w:p>
      <w:pPr>
        <w:pStyle w:val="PreformattedText"/>
        <w:bidi w:val="0"/>
        <w:jc w:val="left"/>
        <w:rPr/>
      </w:pPr>
      <w:r>
        <w:rPr/>
        <w:t>are the calls that show in the beacon text plus any calls in AT fields</w:t>
      </w:r>
    </w:p>
    <w:p>
      <w:pPr>
        <w:pStyle w:val="PreformattedText"/>
        <w:bidi w:val="0"/>
        <w:jc w:val="left"/>
        <w:rPr/>
      </w:pPr>
      <w:r>
        <w:rPr/>
        <w:t>of messages that have not been forwarded. The only time this might cause</w:t>
      </w:r>
    </w:p>
    <w:p>
      <w:pPr>
        <w:pStyle w:val="PreformattedText"/>
        <w:bidi w:val="0"/>
        <w:jc w:val="left"/>
        <w:rPr/>
      </w:pPr>
      <w:r>
        <w:rPr/>
        <w:t>a problem is if you keep many bulletins on the system, and they are</w:t>
      </w:r>
    </w:p>
    <w:p>
      <w:pPr>
        <w:pStyle w:val="PreformattedText"/>
        <w:bidi w:val="0"/>
        <w:jc w:val="left"/>
        <w:rPr/>
      </w:pPr>
      <w:r>
        <w:rPr/>
        <w:t>not marked as read ("Y") or forwarded ("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ssage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oblem that confronts the sysop from time to time is the message</w:t>
      </w:r>
    </w:p>
    <w:p>
      <w:pPr>
        <w:pStyle w:val="PreformattedText"/>
        <w:bidi w:val="0"/>
        <w:jc w:val="left"/>
        <w:rPr/>
      </w:pPr>
      <w:r>
        <w:rPr/>
        <w:t>that has the wrong type, wrong distribution list, etc. There are two ways</w:t>
      </w:r>
    </w:p>
    <w:p>
      <w:pPr>
        <w:pStyle w:val="PreformattedText"/>
        <w:bidi w:val="0"/>
        <w:jc w:val="left"/>
        <w:rPr/>
      </w:pPr>
      <w:r>
        <w:rPr/>
        <w:t>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"E" command and edit the message header. Because of th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, this command is limited in scope. For simpl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unkilling" a message, it will work. It will no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py the message to a file and then make a new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impler than it sounds. It requires two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. Assume someone sent a message to KB6BH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using SP KB6BHN @ W0RLI used instead SB KB6BHN @ ALLU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it was message number 3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ut the message into a file using the F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325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ts the message into file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ke the new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 J KB6BHN @ W0R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enter the orignal title, or, since you had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work to correct a users error, just give the new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lank ti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ill the orignal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</w:t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LOG.EXE - The log fil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TLOG OUT.PRT -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placed in file OUT.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-L lists the entire log.</w:t>
      </w:r>
    </w:p>
    <w:p>
      <w:pPr>
        <w:pStyle w:val="PreformattedText"/>
        <w:bidi w:val="0"/>
        <w:jc w:val="left"/>
        <w:rPr/>
      </w:pPr>
      <w:r>
        <w:rPr/>
        <w:tab/>
        <w:t xml:space="preserve"> With no options you get the usual monthl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LOG prompts for the names of log file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in the log file contains an event code, the date and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further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- User connected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&gt; 'K' - A user connected on that port.</w:t>
      </w:r>
    </w:p>
    <w:p>
      <w:pPr>
        <w:pStyle w:val="PreformattedText"/>
        <w:bidi w:val="0"/>
        <w:jc w:val="left"/>
        <w:rPr/>
      </w:pPr>
      <w:r>
        <w:rPr/>
        <w:tab/>
        <w:t>Next char shows type of connect: "U" - User, "S" -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- User was linked via the station that just 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"connect" from local console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' -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Owner put MailBox 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- User said good by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- User dis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xcluded user attempted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- User forced off by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Pogram startup. Note: connect on port I will have IS or I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Q' - Exit from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' - Timeout, force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- File event. Command line shown as user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- File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File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 - Fil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' - Message event. Message number alwa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- Message copied to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 - Message ex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 - Message forw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E' - End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R' - Start of reverse forwarding within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S' - Start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Z' - Message forwarded. Message size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Message killed. Note KS is auto-kill of old bullet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'  - Message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 - Messag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' - End of server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S' - Start of server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Z'  - Message entered. Message siz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 - Message entered. Obsolete log entry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 - Message entered. Obsolete log entry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 - Message entered. Obsolete log ent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' - Houskeep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 - Start of Housekee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 - Cleaned up BID.M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'  - Did Auto-G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'  - Marked old messaged, killed old bullet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 - Created WP Updat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 - End of Hous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' - RoundTable event. Generated by RT.EXE into R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 - End of RoundTable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J'  - Station joined the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 - Station left the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 - Start of RoundTab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vided by AD8I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ry to MOST explanations, dropped characters are not due to</w:t>
      </w:r>
    </w:p>
    <w:p>
      <w:pPr>
        <w:pStyle w:val="PreformattedText"/>
        <w:bidi w:val="0"/>
        <w:jc w:val="left"/>
        <w:rPr/>
      </w:pPr>
      <w:r>
        <w:rPr/>
        <w:t>DESQview or other multi-taskers.  The problem happens for two</w:t>
      </w:r>
    </w:p>
    <w:p>
      <w:pPr>
        <w:pStyle w:val="PreformattedText"/>
        <w:bidi w:val="0"/>
        <w:jc w:val="left"/>
        <w:rPr/>
      </w:pPr>
      <w:r>
        <w:rPr/>
        <w:t>reasons.  First, overrun of the serial ports (eg. the TNC is</w:t>
      </w:r>
    </w:p>
    <w:p>
      <w:pPr>
        <w:pStyle w:val="PreformattedText"/>
        <w:bidi w:val="0"/>
        <w:jc w:val="left"/>
        <w:rPr/>
      </w:pPr>
      <w:r>
        <w:rPr/>
        <w:t>sending data to the computer faster than the computer can handle</w:t>
      </w:r>
    </w:p>
    <w:p>
      <w:pPr>
        <w:pStyle w:val="PreformattedText"/>
        <w:bidi w:val="0"/>
        <w:jc w:val="left"/>
        <w:rPr/>
      </w:pPr>
      <w:r>
        <w:rPr/>
        <w:t>it).  Second, due to shutting off th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rial ports drivers commonly used by W0RLI and WA7MBL PBBS</w:t>
      </w:r>
    </w:p>
    <w:p>
      <w:pPr>
        <w:pStyle w:val="PreformattedText"/>
        <w:bidi w:val="0"/>
        <w:jc w:val="left"/>
        <w:rPr/>
      </w:pPr>
      <w:r>
        <w:rPr/>
        <w:t>programs are interrupt driven.</w:t>
        <w:tab/>
        <w:t>When the UART (normally an 8250</w:t>
      </w:r>
    </w:p>
    <w:p>
      <w:pPr>
        <w:pStyle w:val="PreformattedText"/>
        <w:bidi w:val="0"/>
        <w:jc w:val="left"/>
        <w:rPr/>
      </w:pPr>
      <w:r>
        <w:rPr/>
        <w:t>[XT] or 16450 [AT]) receives a character on the serial port, the</w:t>
      </w:r>
    </w:p>
    <w:p>
      <w:pPr>
        <w:pStyle w:val="PreformattedText"/>
        <w:bidi w:val="0"/>
        <w:jc w:val="left"/>
        <w:rPr/>
      </w:pPr>
      <w:r>
        <w:rPr/>
        <w:t>following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serial port issues a HARDWARE interrupt by rais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RQ lines on the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8259 programmable interrupt controller sees th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RQ and tells the CPU to stop whatever it is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ranch to the code for handling the interrupt (MBBI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ur interrupt handler (eg. MBBIOS) takes the charact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ART and moves it to a buffer area in memory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 MBBIOS) for storing input until it can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when the character has been moved to memory, th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r returns control to whatever was happening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high speed ports on a ("slow") CPU, eg. mulitple 9600</w:t>
      </w:r>
    </w:p>
    <w:p>
      <w:pPr>
        <w:pStyle w:val="PreformattedText"/>
        <w:bidi w:val="0"/>
        <w:jc w:val="left"/>
        <w:rPr/>
      </w:pPr>
      <w:r>
        <w:rPr/>
        <w:t>baud TNC links to a 4.77 MHz V20 CPU,  it is possible, even likely,</w:t>
      </w:r>
    </w:p>
    <w:p>
      <w:pPr>
        <w:pStyle w:val="PreformattedText"/>
        <w:bidi w:val="0"/>
        <w:jc w:val="left"/>
        <w:rPr/>
      </w:pPr>
      <w:r>
        <w:rPr/>
        <w:t>that another characer will be received before the first has been</w:t>
      </w:r>
    </w:p>
    <w:p>
      <w:pPr>
        <w:pStyle w:val="PreformattedText"/>
        <w:bidi w:val="0"/>
        <w:jc w:val="left"/>
        <w:rPr/>
      </w:pPr>
      <w:r>
        <w:rPr/>
        <w:t>handled.  When this happens, characters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isk caches (eg. VDISK) use EXTENDED memory in an AT (80286).</w:t>
      </w:r>
    </w:p>
    <w:p>
      <w:pPr>
        <w:pStyle w:val="PreformattedText"/>
        <w:bidi w:val="0"/>
        <w:jc w:val="left"/>
        <w:rPr/>
      </w:pPr>
      <w:r>
        <w:rPr/>
        <w:t>Due to the design of the 80286, these caches must disable interrupts</w:t>
      </w:r>
    </w:p>
    <w:p>
      <w:pPr>
        <w:pStyle w:val="PreformattedText"/>
        <w:bidi w:val="0"/>
        <w:jc w:val="left"/>
        <w:rPr/>
      </w:pPr>
      <w:r>
        <w:rPr/>
        <w:t>when moving data to or from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ingle character errors are of the first type while most multi-</w:t>
      </w:r>
    </w:p>
    <w:p>
      <w:pPr>
        <w:pStyle w:val="PreformattedText"/>
        <w:bidi w:val="0"/>
        <w:jc w:val="left"/>
        <w:rPr/>
      </w:pPr>
      <w:r>
        <w:rPr/>
        <w:t>character errors are of the second type.  NO amount of "tweaking"</w:t>
      </w:r>
    </w:p>
    <w:p>
      <w:pPr>
        <w:pStyle w:val="PreformattedText"/>
        <w:bidi w:val="0"/>
        <w:jc w:val="left"/>
        <w:rPr/>
      </w:pPr>
      <w:r>
        <w:rPr/>
        <w:t>the DESQview time slices will solve either problem since the serial</w:t>
      </w:r>
    </w:p>
    <w:p>
      <w:pPr>
        <w:pStyle w:val="PreformattedText"/>
        <w:bidi w:val="0"/>
        <w:jc w:val="left"/>
        <w:rPr/>
      </w:pPr>
      <w:r>
        <w:rPr/>
        <w:t>port drivers load before DESQview.  The port interrupts whatever</w:t>
      </w:r>
    </w:p>
    <w:p>
      <w:pPr>
        <w:pStyle w:val="PreformattedText"/>
        <w:bidi w:val="0"/>
        <w:jc w:val="left"/>
        <w:rPr/>
      </w:pPr>
      <w:r>
        <w:rPr/>
        <w:t>DESQview is doing to allow the serial drivers to do their thing.</w:t>
      </w:r>
    </w:p>
    <w:p>
      <w:pPr>
        <w:pStyle w:val="PreformattedText"/>
        <w:bidi w:val="0"/>
        <w:jc w:val="left"/>
        <w:rPr/>
      </w:pPr>
      <w:r>
        <w:rPr/>
        <w:t>In a VERY busy system DESQview (and the various MB tasks) will actually</w:t>
      </w:r>
    </w:p>
    <w:p>
      <w:pPr>
        <w:pStyle w:val="PreformattedText"/>
        <w:bidi w:val="0"/>
        <w:jc w:val="left"/>
        <w:rPr/>
      </w:pPr>
      <w:r>
        <w:rPr/>
        <w:t>come to a halt if there is too much I/O activity (both serial and</w:t>
      </w:r>
    </w:p>
    <w:p>
      <w:pPr>
        <w:pStyle w:val="PreformattedText"/>
        <w:bidi w:val="0"/>
        <w:jc w:val="left"/>
        <w:rPr/>
      </w:pPr>
      <w:r>
        <w:rPr/>
        <w:t>disk I/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two approaches to solve the port overrun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se UARTS with INTERNAL buffers.  For example, the 16550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replacement for the 8250 and 16450 with an internal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(character) buffer that can be used by software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urpose.  The 8530 HDLC chip used in the DRSI PC*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a 4 by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IOS, FBIOS and G8BPQ's ASYNC support (NET/ROM and KI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) protocols could be easily modified to det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, and use the buffer in the 16550 i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s cho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se TNCs operated in HOST mode.</w:t>
        <w:tab/>
        <w:t>In host mode,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s each TNC for data at its own pace.  The comput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use of the buffers IN THE TNC to hold data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ready to handle it.</w:t>
        <w:tab/>
        <w:t>When the computer is read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empty the buffer on one TNC at a time.  (The AA4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 software uses this techniq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way to solve problems caused by shutting off the interrupts</w:t>
      </w:r>
    </w:p>
    <w:p>
      <w:pPr>
        <w:pStyle w:val="PreformattedText"/>
        <w:bidi w:val="0"/>
        <w:jc w:val="left"/>
        <w:rPr/>
      </w:pPr>
      <w:r>
        <w:rPr/>
        <w:t>is to eliminate the EXTENDED memory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